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zconfig.library/SC_Alloc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config.library/SC_AllocConfi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config.library/SC_FindConfi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config.library/SC_Fre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config.library/SC_Write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config.library/SC_AllocConfig           swazconfig.library/SC_Alloc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_AllocConfig - allocate a config structure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fig = SC_AllocConfig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C_AllocConfig( void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 to Config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FreeConfi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config.library/SC_AllocConfigVar     swazconfig.library/SC_AllocConfig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_AllocConfigVar - allocate a config variable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figVar = SC_AllocConfigVar( Config, VarName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_ConfigVar *SC_AllocConfigVar( APTR, STRPTR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</w:t>
      </w:r>
    </w:p>
    <w:p>
      <w:pPr>
        <w:pStyle w:val="PreformattedText"/>
        <w:bidi w:val="0"/>
        <w:jc w:val="left"/>
        <w:rPr/>
      </w:pPr>
      <w:r>
        <w:rPr/>
        <w:tab/>
        <w:t>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C_ConfigVa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SetConfigV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config.library/SC_FindConfigVar       swazconfig.library/SC_FindConfig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_FindConfigVar - find a config variable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figVar = SC_FindConfigVar( Config, VarName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_ConfigVar *SC_FindConfig( APTR, STRPTR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</w:t>
      </w:r>
    </w:p>
    <w:p>
      <w:pPr>
        <w:pStyle w:val="PreformattedText"/>
        <w:bidi w:val="0"/>
        <w:jc w:val="left"/>
        <w:rPr/>
      </w:pPr>
      <w:r>
        <w:rPr/>
        <w:tab/>
        <w:t>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 to a SC_ConfigVa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SetConfigV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config.library/SC_FreeConfig             swazconfig.library/SC_Fre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_FreeConfig - deallocate a config structure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_AllocConfig( Config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C_AllocConfig( APTR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inter to Config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AllocConfi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config.library/SC_WriteConfig           swazconfig.library/SC_Writ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_WriteConfig - Write a config file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_WriteConfig( Config, FileName, SectionName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    A1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C_WriteConfig( APTR, STRPTR, STRPTR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</w:t>
      </w:r>
    </w:p>
    <w:p>
      <w:pPr>
        <w:pStyle w:val="PreformattedText"/>
        <w:bidi w:val="0"/>
        <w:jc w:val="left"/>
        <w:rPr/>
      </w:pPr>
      <w:r>
        <w:rPr/>
        <w:tab/>
        <w:t>FileName</w:t>
      </w:r>
    </w:p>
    <w:p>
      <w:pPr>
        <w:pStyle w:val="PreformattedText"/>
        <w:bidi w:val="0"/>
        <w:jc w:val="left"/>
        <w:rPr/>
      </w:pPr>
      <w:r>
        <w:rPr/>
        <w:tab/>
        <w:t>Section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ReadConfi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